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ректора ГБС(К)ОУ для обучающихся, воспитанников с ограниченными возможностями здоровья «Специальная (коррекционная) общеобразовательная </w:t>
      </w:r>
      <w:r>
        <w:rPr>
          <w:b/>
          <w:sz w:val="52"/>
          <w:szCs w:val="52"/>
          <w:lang w:val="en-US"/>
        </w:rPr>
        <w:t>VIII</w:t>
      </w:r>
      <w:r>
        <w:rPr>
          <w:b/>
          <w:sz w:val="52"/>
          <w:szCs w:val="52"/>
        </w:rPr>
        <w:t xml:space="preserve"> вида для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яковой Светланы Зиатдино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1 полугоди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5/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ое бюджетная специальная (коррекционная) образовательное учреждение  для обучающихся, воспитанников с ограниченными возможностями здоровья «Специальная (коррекционная) общеобразовательна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ида школа-интернат №11 для детей-сирот  детей, оставшихся без попечения родителей –  расположена в Советском районе города Казани, открыта в 1962 году как учебно-воспитательное учреждение для обручения и воспитания детей  с диагнозом «Олигофрения в степени дебильности» на основании решения Исполнительного комитета Казанского городского Совета депутатов трудящихся №158 от 15.03.1962 года.  В 1990 году на основании приказа Советского районного отдела образования г.Казани присвоен статус сиротск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 №11 име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нзию на образовательную деятельность (№5247 от 17.10.2013 года – бессрочная) по следующим образовательным программ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дицинскую лицензию (ЛО-16-01-003838 от 23.12.2014 год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-интернат №11 ориентирована на обучение и воспитание учащихся, а также на развитие их физиологических, психологических, интеллектуальных способностей и склонностей. Это достигается путём создания адаптивной педагогической системы, благоприятных условий для 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11 учебных кабинетов, спортзал, библиотека, столовая, мастерские, кабинет обслуживающего труда.  Имеется доступ в Интернет.  Два кабинета оборудованы интерактивной доской, во всех имеются мультипроекторы, ноутб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обеспечены учебной литерату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начало  2015/2016 учебного года в школе-интернате №11 обучалось 70 воспитанников (из них – 9 дошкольников) и 38 учащихся Дербышкинс-кого дома-интерн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-интернат №11  работает по шестидневной неделе для учащихся 2-9 классов и по пятидневной неделе для учащихся Дербышкинского дома-интерната. Школьные занятия начинаются в 8 часов 30 минут. Длительность уроков – 45 минут (2-9 класс). Режим занятий – односм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имеет свою программу развития и образовате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программы и формы обучения соответствуют образовательным потребностям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школы на 2015/2016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базисного и регионального уровня, на усиление преподавания базисных предме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исание уроков соответствовало санитарно-гигиеническим нормам. Одним из основных направлений работы школы-интерната была организация мероприятий, направленных на укрепление здоровья учащихся. Имеется спортивная площадка, хоккейная коробка. Школа-интернат №11 имеет на балансе загородный оздоровительный лагерь «Солнышко», где отдыхают  в летний период 100%  воспитанников. В настоящие время  оформляется лицензия на медицинскую деятельность  для лагеря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-интернат №11 имеет медицинский пункт. Обеспеченность медицинскими кадрами – 100%. Состав медицинских кад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ач-педиа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ач-психиа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4 медицинские сестры круглосуточного дежу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ладшая медицинская сес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рганизационная работа по введению специальных федеральных государственных образовательных стандартов: изучение нормативных документов, оказание консультативной методической поддержки,  диагностическая работа по определению образовательных потребност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личество учащихся на начало: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425"/>
        <w:gridCol w:w="1595"/>
        <w:gridCol w:w="1650"/>
        <w:gridCol w:w="137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4/2015 учебный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/2016 учебный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школа-интерна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ербышкинский д-ин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Школа-интерн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ербышкинский д-инт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ы учебной   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в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в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мечается тенденция роста качества образования по школе в целом и по ступеням образования в част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чество знаний по предметам составляет от 40 до 100%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и качественные показат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в течение многих лет работает стабильный педагогический коллектив, в котором серьёзное внимание уделяется повышению профессионального мастерства педагогов, преемственности в об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в своей работе используют инновационные педагогические технологии, что позволяет создавать такую модель образовательного учреждения, в основе которой последовательно реализуются идеи личностно-ориентированного обучен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 №11 на 100% обеспечена педагогическими ка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-2016 учебном году в педагогический состав школы состоит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человека - руководящие работ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  человек - уч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4 человека – воспитат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– 1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-организатор – 1 человек (дефектоло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ый педагог – 2 человека (1-дефектоло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– 1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 –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– 13 человек – 93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14 человек – 58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иальное – 10 – 41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ов дефектологическое образование име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– 3 человека –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еля – 13 человек – 9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13 человек – 54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учаются по программе «олигофренопедагогика» - 5 воспитателя и 1 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ов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ониторинг повышения квалификации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61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2013/2014 уч.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2014/2015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1 полугодие 2015/2016 уч.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rStyle w:val="Emphasis"/>
                <w:b/>
                <w:b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1</w:t>
            </w:r>
          </w:p>
        </w:tc>
      </w:tr>
    </w:tbl>
    <w:p>
      <w:pPr>
        <w:pStyle w:val="Style1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</w:t>
      </w:r>
      <w:r>
        <w:rPr>
          <w:rStyle w:val="Emphasis"/>
          <w:i w:val="false"/>
          <w:iCs w:val="false"/>
          <w:sz w:val="28"/>
          <w:szCs w:val="28"/>
        </w:rPr>
        <w:t>Учителя посещали курсы, семинары, конференции, участвовали в конкурсах различного уровня, повышая своё профессиональное мастерство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-интернате №11 создана благоприятная рабочая обстановка для реализации учителями новых идей, внедрения современных образовательных технологий, для разработки и реализации образовательных проектов и программ, для профессионального роста педагогов. Основными формами управленческой деятельности являются: педсоветы, методический совет, семинары. Многие годы в школе активно действуют школьные методические объединения. На заседаниях проводятся изучение педагогами современных проблем методики преподавания предмета, знакомство с теоретическим материалом из области психологии, педагогики, изучение новых методик, проведение практических занятий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учителей –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-ную оценку педагогического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следующие  педагоги успешно повысили свою квалификационную категорию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4 человека (Фахрутдинова Е.А., Толуева А.В., Егорова Т.Н.. Каримова Г.Р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6 человек (Полякова С.З., Герасимова Е.А., Каюмова Р.И., Судакова А.Ю., Степанова Т.А., Качалова Н.В.)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одтвердили квалификационные категор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2 человека (Салюкова Д.Д., Доронкина Е.В.)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ла доля педагогов подтвердивших соответствие занима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– 6 человек (Мусатова Н.И., Юнусова С.А., Федагина К.Н., Илюхина Л.Ф., Тагирова Е.А.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/2016 году подали заявление и проходят аттестацию -  14 челове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Сурова Л.Н., воспита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валификационная категория – Галеева А.А., учитель; Булатова Э.В., учитель; Протасова Г.С., педагог-организатор; Лукоянова А.Р., воспитатель; Ибрагимова Г.Ю., воспитатель; Зинанова Г.Р., воспитатель;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аграмм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рохождения аттестации педагогами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object w:dxaOrig="694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45pt;height:144.05pt" filled="f" o:ole="">
            <v:imagedata r:id="rId3" o:title=""/>
          </v:shape>
          <o:OLEObject Type="Embed" ProgID="" ShapeID="ole_rId2" DrawAspect="Content" ObjectID="_607687686" r:id="rId2"/>
        </w:objec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аграм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тегорийности педагогов</w:t>
      </w:r>
    </w:p>
    <w:p>
      <w:pPr>
        <w:pStyle w:val="Normal"/>
        <w:ind w:firstLine="567"/>
        <w:rPr/>
      </w:pPr>
      <w:r>
        <w:rPr/>
        <w:object w:dxaOrig="753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6pt;height:144.05pt" filled="f" o:ole="">
            <v:imagedata r:id="rId5" o:title=""/>
          </v:shape>
          <o:OLEObject Type="Embed" ProgID="" ShapeID="ole_rId4" DrawAspect="Content" ObjectID="_391232542" r:id="rId4"/>
        </w:objec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Основные задачи школы на 2015/2016 учебный год: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в образовательный процесс перспективных инновационных педагогически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тодического уровня учителей, использования исследовательской и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со слабоуспевающими и сильными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учебными заведениями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етодического обеспечения учебных предметов в соответствии с требованиями новых руководящих документов в области образования, учебных планов и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rPr/>
      </w:pPr>
      <w:r>
        <w:rPr>
          <w:sz w:val="28"/>
          <w:szCs w:val="28"/>
        </w:rPr>
        <w:t xml:space="preserve">Внедрение в учебный процесс учебно-методических и дидактических материалов и программного обеспечения автоматизированных систем </w:t>
      </w:r>
    </w:p>
    <w:p>
      <w:pPr>
        <w:pStyle w:val="Normal"/>
        <w:tabs>
          <w:tab w:val="clear" w:pos="708"/>
          <w:tab w:val="left" w:pos="44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учения, систем информационного обеспечения занятий. </w:t>
      </w:r>
    </w:p>
    <w:p>
      <w:pPr>
        <w:pStyle w:val="Normal"/>
        <w:tabs>
          <w:tab w:val="clear" w:pos="708"/>
          <w:tab w:val="left" w:pos="449" w:leader="none"/>
        </w:tabs>
        <w:ind w:left="2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етодическая тема, над которой работает педагогический коллектив школы: </w:t>
      </w:r>
      <w:r>
        <w:rPr>
          <w:sz w:val="28"/>
          <w:szCs w:val="28"/>
        </w:rPr>
        <w:t xml:space="preserve">  «Коррекционно-развивающее воздействие на все аспекты личности ребенка через учебную деятельность, личностные и коллективные формы воздействи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задач школы на 2015/2016 уч. год вся учебно-воспитательная и внеклассная работа в 1 полугодии проводилась согласно утвержденному учебно-воспитательному плану и плану работы педагогического совета школы-интерната №11. В школе работают 4 ШМО (МО учителей начальных классов, МО учителей логопедии и гуманитарного цикла,  МО учителей трудового обучения, МО воспитателей). В четверть один раз проводятся заседания  ШМО, где обсуждаются вопросы реализации приоритетного национального проекта «Образование» и его влияние на модернизацию в  школе, качественного преподавания тех или иных предметов, качественного обучения учащихся по всем предметам с использованием новых педагогических технологии с последующим анализом и самоанализом уроков. Все ШМО ведут протоколы проведённых заседаний, на которых заслушиваются доклады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передового педагогического опыта – одна из важнейших задач методической работы. Учителя школы ежегодно принимают участие в конкурсах методических разрабо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интернат №11 является базовой стажировочной площадкой Института развития образования Республики Татарст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 школы-интерната №11 постоянно выступают с докладами из опыта работы  и открытыми уроками, внеклассными мероприятиями  на Республиканских курсах повышения квалификации работников образования, организованных Институтом развития образования Республики Татарстан и ФГАОУ  ВПО К(П)ФУ Институтом психологии и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школе-интернате №11  по графику  проводятся предметные недели, где учителя-предметники показывают мастерство и умение своим коллегам. При этом используются разные методы и приёмы работы с детьми, требующие от учащихся нестандартного подхода к выполнению работ, проявления творческой индивидуальности. В рамках предметных недель учителя проводят нетрадиционные уроки и внеклассные мероприятия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образования выпускников школы – продукт качества управления школой. Для нашей школы качество образования – это не только формальные показатели, но и успешность индивидуальной траектории развития учен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зультатом данной работы являются высокие показатели итоговой аттестации учащихся 9 классов по трудовому обучению (таблица -  качество обучения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о-малярное 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ники школы-интерната №11 являются постоянными участниками различных конкурсов: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558"/>
        <w:gridCol w:w="41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ушева Ф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кова Дарья,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лжский федеральный округ. Конкурс декоративно-прикладного искусства «На берегах Волге – семьей единою живем» среди воспитанников детских домов,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ушева Ф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нералова Ир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лжский федеральный округ. Конкурс декоративно-прикладного искусства «На берегах Волге – семьей единою живем» среди воспитанников детских домов,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усова С.А., Ибрагимова Г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 Дави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иволжский округ. Конкурс декоративно-прикладного искусства «На берегах Волге – семьей единою живем» среди воспитанников детских домов,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а Кар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, посвященный древнему городу Болгар и острову-граду Свияж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анов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Светла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федеральный округ. Выставка прикладного творчества «МастерОК»,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юхина Т.В., Лебеденко С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ов Сергей, </w:t>
            </w:r>
          </w:p>
          <w:p>
            <w:pPr>
              <w:pStyle w:val="Normal"/>
              <w:jc w:val="both"/>
              <w:rPr/>
            </w:pPr>
            <w:r>
              <w:rPr/>
              <w:t>Кривов Ники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Вторая жизнь упак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т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Илья, Заказов Никита, Жагипаров Рави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Вторая жизнь упак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Г.Ю., Юнус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в Ники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Вторая жизнь упак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ушев Ф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 Вад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расота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Г.Р., Маликеова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Ю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их работ по энергосбережению «Солнечный зай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агина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Марина, Марьина Ксения, Сафина 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их эскизов открыток «Наша Республика: гордимся и любим!»,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В.Л., Усаче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зова Мар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лично-командному первенству по лыжным гонкам среди воспитанников детских домов и школ-интернатов,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В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зова Мар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истический слет воспитанников детских домов и школ-интернатов соревнования по спортивному ориентированию,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ина Вик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рограммам Специальной Олимпиады по армрестлингу,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В.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ков Саш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рограммам Специальной Олимпиады по армрестлингу,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Дар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рограммам Специальной Олимпиады по армрестлингу,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рограммам Специальной Олимпиады по армрестлингу,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 из основных задач увеличение материально-технической базы.        В текущем году:                                                                                                          -  на спонсорские средства  увеличение материально-технической базы составило около 1млн.200 тыс.рублей;                                                                                                                       - на государственные средства – 195 тыс.рублей;                                                            В течение летнего периода 2015 года произведен ремонт 2 жилых корпусов лагеря с заменой окон и дверей; ремонт столовой школы в среднем на 1 млн.600 тысяч рубл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-интерната №11                                       Полякова С.З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2:00Z</dcterms:created>
  <dc:creator>МОУСОШ54</dc:creator>
  <dc:description/>
  <cp:keywords/>
  <dc:language>en-US</dc:language>
  <cp:lastModifiedBy>Customer</cp:lastModifiedBy>
  <cp:lastPrinted>2015-12-02T15:31:00Z</cp:lastPrinted>
  <dcterms:modified xsi:type="dcterms:W3CDTF">2016-07-11T10:19:00Z</dcterms:modified>
  <cp:revision>3</cp:revision>
  <dc:subject/>
  <dc:title>Уважаемые учителя, родители, друзья и партнеры школы</dc:title>
</cp:coreProperties>
</file>